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sjednici od 22. ožujka 2019. godine, donos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Jurja Dalmatin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 na prijedlog Statuta Osnovne škole Jurja Dalmatinca, Šibenik u tekstu kako ga je predložio Školski odbor na sjednici održanoj 21. veljače 2019. godi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benik, 22. ožujka 2019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ja Martinović</dc:creator>
  <dc:description/>
  <cp:keywords/>
  <dc:language>en-US</dc:language>
  <cp:lastModifiedBy>Mira Vudrag Kulić</cp:lastModifiedBy>
  <dcterms:modified xsi:type="dcterms:W3CDTF">2019-03-26T07:27:00Z</dcterms:modified>
  <cp:revision>12</cp:revision>
  <dc:subject/>
  <dc:title/>
</cp:coreProperties>
</file>